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Сергиевский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49 от «24» ноября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2"/>
        <w:gridCol w:w="2605"/>
        <w:gridCol w:w="2606"/>
      </w:tblGrid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-2015 г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, отдел по работе с персоналом администрации муниципального района Сергиевский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рганам местного самоуправления методической и консультативной помощи по вопросам муниципальной сл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-2015 г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е управление, отдел по работе с персоналом администрации муниципального района Сергиевский 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ение вакантных должностей муниципальной службы лицами из кадрового резерва, резерва управленческих кадров, из числа молодых специалис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-2015 г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муниципального района Сергиевс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вышения квалификации, профессиональной переподготовки муниципальных служащ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-2015 г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работе с персоналом администрации муниципального района Сергиевс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учно-практических конференций, семинаров, тренингов с муниципальными служащими по вопросам муниципальной службы и муниципального управ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муниципального района Сергиевс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внедрение современных методов кадровой работы в органах местного самоуправле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-2015 г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персоналом администрации муниципального района Сергиевс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-2015 г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е управление администрации муниципального района Сергиевск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адрового состава органов местного самоуправления муниципального района Сергиевский, разработка прогноза развития кадрового потенциала муниципальных служащ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муниципального района Сергиевс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еханизмов выявления и разрешения конфликтов интересов на муниципальной службе, формирования служебной этики муниципальных служащ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муниципального района Сергиевс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в практику применения методики адаптации вновь принятых муниципальных служащих, механизма ротации кадров на муниципальной службе, критериев оценки результативности и эффективности деятельности муниципальных служащ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муниципального района Сергиев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8:00Z</dcterms:created>
  <dc:creator>User</dc:creator>
  <dc:description/>
  <cp:keywords/>
  <dc:language>en-US</dc:language>
  <cp:lastModifiedBy>user</cp:lastModifiedBy>
  <cp:lastPrinted>2012-09-24T13:46:00Z</cp:lastPrinted>
  <dcterms:modified xsi:type="dcterms:W3CDTF">2014-11-24T10:22:00Z</dcterms:modified>
  <cp:revision>8</cp:revision>
  <dc:subject/>
  <dc:title>Приложение №2</dc:title>
</cp:coreProperties>
</file>